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共产党第十七届中央纪律检查委员会第五次全体会议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上午在北京举行。胡锦涛总书记在会上作了重要讲话。</w:t>
      </w:r>
    </w:p>
    <w:p>
      <w:pPr>
        <w:pStyle w:val="Normal"/>
        <w:widowControl/>
        <w:spacing w:lineRule="exact" w:line="500"/>
        <w:ind w:firstLine="645"/>
        <w:jc w:val="left"/>
        <w:rPr/>
      </w:pPr>
      <w:r>
        <w:rPr>
          <w:rFonts w:ascii="黑体;SimHei" w:hAnsi="黑体;SimHei" w:cs="宋体;SimSun" w:eastAsia="黑体;SimHei"/>
          <w:color w:val="000000"/>
          <w:kern w:val="0"/>
          <w:sz w:val="30"/>
          <w:szCs w:val="30"/>
        </w:rPr>
        <w:t>胡锦涛</w:t>
      </w:r>
      <w:r>
        <w:rPr>
          <w:rFonts w:ascii="仿宋_GB2312" w:hAnsi="仿宋_GB2312" w:cs="宋体;SimSun" w:eastAsia="仿宋_GB2312"/>
          <w:color w:val="000000"/>
          <w:kern w:val="0"/>
          <w:sz w:val="30"/>
          <w:szCs w:val="30"/>
        </w:rPr>
        <w:t xml:space="preserve">同志强调了三个问题： </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一、全面贯彻党的十七届四中全会精神，开创党风廉政建设和反腐败斗争新局面</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过去的一年里，各级党委、政府和纪检监察机关坚持标本兼治、综合治理、惩防并举、注重预防的方针，全面推进反腐倡廉建设，党风廉政建设和反腐败工作取得新的明显成效。各级纪检监察机关紧紧围绕党和国家中心任务和工作大局，加强对中央保增长、保民生、保稳定等一系列决策部署贯彻落实情况的监督检查，有力促进了中央关于推动科学发展、促进社会和谐等重大决策部署的贯彻落实；把加强领导干部党性修养、树立和弘扬良好作风作为一项重大政治任务来抓，切实解决领导干部作风方面存在的一些突出问题，带动政风民风进一步好转；严肃查处一批违纪违法案件，认真解决涉及领导干部廉洁自律方面的突出问题，坚决纠正损害群众利益的不正之风，研究制定反腐倡廉法规制度，扎实推进一批改革措施，加强对权力运行制约和监督，加大从源头上防治腐败力度，整体推进反腐倡廉建设；坚持把加强纪检监察机关自身建设作为一项基础工程来抓，提高了纪检监察干部队伍整体素质和工作水平。总之，党风廉政建设和反腐败斗争方向更加明确、思路更加清晰、措施更加有力，为改革发展稳定提供了有力保证。</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同时也要清醒地看到，反腐倡廉形势依然严峻、任务依然繁重，党风廉政建设和反腐败斗争面临一些新情况新问题。</w:t>
      </w:r>
      <w:r>
        <w:rPr>
          <w:rFonts w:ascii="仿宋_GB2312" w:hAnsi="仿宋_GB2312" w:cs="宋体;SimSun" w:eastAsia="仿宋_GB2312"/>
          <w:b/>
          <w:color w:val="000000"/>
          <w:kern w:val="0"/>
          <w:sz w:val="30"/>
          <w:szCs w:val="30"/>
        </w:rPr>
        <w:t>一是</w:t>
      </w:r>
      <w:r>
        <w:rPr>
          <w:rFonts w:ascii="仿宋_GB2312" w:hAnsi="仿宋_GB2312" w:cs="宋体;SimSun" w:eastAsia="仿宋_GB2312"/>
          <w:color w:val="000000"/>
          <w:kern w:val="0"/>
          <w:sz w:val="30"/>
          <w:szCs w:val="30"/>
        </w:rPr>
        <w:t>腐败活动向一些关键领域渗透、向一些社会领域扩散。</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高中级干部违纪违法现象严重，党的十六大以来处分省部级以上干部</w:t>
      </w:r>
      <w:r>
        <w:rPr>
          <w:rFonts w:eastAsia="仿宋_GB2312" w:cs="宋体;SimSun" w:ascii="仿宋_GB2312" w:hAnsi="仿宋_GB2312"/>
          <w:color w:val="000000"/>
          <w:kern w:val="0"/>
          <w:sz w:val="30"/>
          <w:szCs w:val="30"/>
        </w:rPr>
        <w:t>108</w:t>
      </w:r>
      <w:r>
        <w:rPr>
          <w:rFonts w:ascii="仿宋_GB2312" w:hAnsi="仿宋_GB2312" w:cs="宋体;SimSun" w:eastAsia="仿宋_GB2312"/>
          <w:color w:val="000000"/>
          <w:kern w:val="0"/>
          <w:sz w:val="30"/>
          <w:szCs w:val="30"/>
        </w:rPr>
        <w:t>人。</w:t>
      </w:r>
      <w:r>
        <w:rPr>
          <w:rFonts w:ascii="仿宋_GB2312" w:hAnsi="仿宋_GB2312" w:cs="宋体;SimSun" w:eastAsia="仿宋_GB2312"/>
          <w:b/>
          <w:color w:val="000000"/>
          <w:kern w:val="0"/>
          <w:sz w:val="30"/>
          <w:szCs w:val="30"/>
        </w:rPr>
        <w:t>三是</w:t>
      </w:r>
      <w:r>
        <w:rPr>
          <w:rFonts w:ascii="仿宋_GB2312" w:hAnsi="仿宋_GB2312" w:cs="宋体;SimSun" w:eastAsia="仿宋_GB2312"/>
          <w:color w:val="000000"/>
          <w:kern w:val="0"/>
          <w:sz w:val="30"/>
          <w:szCs w:val="30"/>
        </w:rPr>
        <w:t>涉案金额巨大，一些腐败分子同时具有多种违纪违法行为。</w:t>
      </w:r>
      <w:r>
        <w:rPr>
          <w:rFonts w:ascii="仿宋_GB2312" w:hAnsi="仿宋_GB2312" w:cs="宋体;SimSun" w:eastAsia="仿宋_GB2312"/>
          <w:b/>
          <w:color w:val="000000"/>
          <w:kern w:val="0"/>
          <w:sz w:val="30"/>
          <w:szCs w:val="30"/>
        </w:rPr>
        <w:t>四是</w:t>
      </w:r>
      <w:r>
        <w:rPr>
          <w:rFonts w:ascii="仿宋_GB2312" w:hAnsi="仿宋_GB2312" w:cs="宋体;SimSun" w:eastAsia="仿宋_GB2312"/>
          <w:color w:val="000000"/>
          <w:kern w:val="0"/>
          <w:sz w:val="30"/>
          <w:szCs w:val="30"/>
        </w:rPr>
        <w:t>腐败案件类型、性质和作案手段等出现新变化，窝案、串案、案中案增多。</w:t>
      </w:r>
      <w:r>
        <w:rPr>
          <w:rFonts w:ascii="仿宋_GB2312" w:hAnsi="仿宋_GB2312" w:cs="宋体;SimSun" w:eastAsia="仿宋_GB2312"/>
          <w:b/>
          <w:color w:val="000000"/>
          <w:kern w:val="0"/>
          <w:sz w:val="30"/>
          <w:szCs w:val="30"/>
        </w:rPr>
        <w:t>五是</w:t>
      </w:r>
      <w:r>
        <w:rPr>
          <w:rFonts w:ascii="仿宋_GB2312" w:hAnsi="仿宋_GB2312" w:cs="宋体;SimSun" w:eastAsia="仿宋_GB2312"/>
          <w:color w:val="000000"/>
          <w:kern w:val="0"/>
          <w:sz w:val="30"/>
          <w:szCs w:val="30"/>
        </w:rPr>
        <w:t>腐败问题引发的群体性事件和重大责任事故上升，不少事件和事故背后隐藏着官商勾结、权钱交易等腐败问题。</w:t>
      </w:r>
      <w:r>
        <w:rPr>
          <w:rFonts w:ascii="仿宋_GB2312" w:hAnsi="仿宋_GB2312" w:cs="宋体;SimSun" w:eastAsia="仿宋_GB2312"/>
          <w:b/>
          <w:color w:val="000000"/>
          <w:kern w:val="0"/>
          <w:sz w:val="30"/>
          <w:szCs w:val="30"/>
        </w:rPr>
        <w:t>六是</w:t>
      </w:r>
      <w:r>
        <w:rPr>
          <w:rFonts w:ascii="仿宋_GB2312" w:hAnsi="仿宋_GB2312" w:cs="宋体;SimSun" w:eastAsia="仿宋_GB2312"/>
          <w:color w:val="000000"/>
          <w:kern w:val="0"/>
          <w:sz w:val="30"/>
          <w:szCs w:val="30"/>
        </w:rPr>
        <w:t>一些领导干部缺乏事业心和责任感，形式主义、官僚主义严重，奢靡享乐之风滋长。</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出现这种状况，原因是多方面的。</w:t>
      </w:r>
      <w:r>
        <w:rPr>
          <w:rFonts w:ascii="仿宋_GB2312" w:hAnsi="仿宋_GB2312" w:cs="宋体;SimSun" w:eastAsia="仿宋_GB2312"/>
          <w:b/>
          <w:color w:val="000000"/>
          <w:kern w:val="0"/>
          <w:sz w:val="30"/>
          <w:szCs w:val="30"/>
        </w:rPr>
        <w:t>一是</w:t>
      </w:r>
      <w:r>
        <w:rPr>
          <w:rFonts w:ascii="仿宋_GB2312" w:hAnsi="仿宋_GB2312" w:cs="宋体;SimSun" w:eastAsia="仿宋_GB2312"/>
          <w:color w:val="000000"/>
          <w:kern w:val="0"/>
          <w:sz w:val="30"/>
          <w:szCs w:val="30"/>
        </w:rPr>
        <w:t>我国仍处于社会主义初级阶段，各方面体制机制还不完善，存在着滋生腐败现象的土壤和条件。</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在全方位对外开放的条件下，西方敌对势力加紧对我国实施西化、分化战略，同我国历史上遗留下来的封建残余思想影响相结合，侵蚀着党员、干部的思想。</w:t>
      </w:r>
      <w:r>
        <w:rPr>
          <w:rFonts w:ascii="仿宋_GB2312" w:hAnsi="仿宋_GB2312" w:cs="宋体;SimSun" w:eastAsia="仿宋_GB2312"/>
          <w:b/>
          <w:color w:val="000000"/>
          <w:kern w:val="0"/>
          <w:sz w:val="30"/>
          <w:szCs w:val="30"/>
        </w:rPr>
        <w:t>三是</w:t>
      </w:r>
      <w:r>
        <w:rPr>
          <w:rFonts w:ascii="仿宋_GB2312" w:hAnsi="仿宋_GB2312" w:cs="宋体;SimSun" w:eastAsia="仿宋_GB2312"/>
          <w:color w:val="000000"/>
          <w:kern w:val="0"/>
          <w:sz w:val="30"/>
          <w:szCs w:val="30"/>
        </w:rPr>
        <w:t>随着工业化、信息化、城镇化、市场化、国际化深入发展，不法分子通过商业贿赂攫取非法利益，拉拢腐蚀公职人员。</w:t>
      </w:r>
      <w:r>
        <w:rPr>
          <w:rFonts w:ascii="仿宋_GB2312" w:hAnsi="仿宋_GB2312" w:cs="宋体;SimSun" w:eastAsia="仿宋_GB2312"/>
          <w:b/>
          <w:color w:val="000000"/>
          <w:kern w:val="0"/>
          <w:sz w:val="30"/>
          <w:szCs w:val="30"/>
        </w:rPr>
        <w:t>四是</w:t>
      </w:r>
      <w:r>
        <w:rPr>
          <w:rFonts w:ascii="仿宋_GB2312" w:hAnsi="仿宋_GB2312" w:cs="宋体;SimSun" w:eastAsia="仿宋_GB2312"/>
          <w:color w:val="000000"/>
          <w:kern w:val="0"/>
          <w:sz w:val="30"/>
          <w:szCs w:val="30"/>
        </w:rPr>
        <w:t>干部队伍构成发生很大变化，不少中青年干部缺少严格党内生活锻炼和重大政治风浪考验，容易受腐败病毒感染。</w:t>
      </w:r>
      <w:r>
        <w:rPr>
          <w:rFonts w:ascii="仿宋_GB2312" w:hAnsi="仿宋_GB2312" w:cs="宋体;SimSun" w:eastAsia="仿宋_GB2312"/>
          <w:b/>
          <w:color w:val="000000"/>
          <w:kern w:val="0"/>
          <w:sz w:val="30"/>
          <w:szCs w:val="30"/>
        </w:rPr>
        <w:t>五是</w:t>
      </w:r>
      <w:r>
        <w:rPr>
          <w:rFonts w:ascii="仿宋_GB2312" w:hAnsi="仿宋_GB2312" w:cs="宋体;SimSun" w:eastAsia="仿宋_GB2312"/>
          <w:color w:val="000000"/>
          <w:kern w:val="0"/>
          <w:sz w:val="30"/>
          <w:szCs w:val="30"/>
        </w:rPr>
        <w:t>反腐倡廉建设仍然存在薄弱环节，一些地方和单位管理失之于软、失之于宽。</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全党要正确认识党风廉政建设和反腐败斗争形势，在新的一年里，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一，加强对中央关于推动科学发展重大决策部署执行情况的监督检查。</w:t>
      </w:r>
      <w:r>
        <w:rPr>
          <w:rFonts w:ascii="仿宋_GB2312" w:hAnsi="仿宋_GB2312" w:cs="宋体;SimSun" w:eastAsia="仿宋_GB2312"/>
          <w:color w:val="000000"/>
          <w:kern w:val="0"/>
          <w:sz w:val="30"/>
          <w:szCs w:val="30"/>
        </w:rPr>
        <w:t>要认真贯彻中央经济工作会议精神，紧紧围绕加快经济发展方式转变、保持经济平稳较快发展，加强对中央关于宏观调控、结构调整、自主创新、“三农”工作、保障和改善民生、节能减排和环境保护、规范和节约用地、汶川地震灾后恢复重建等政策措施落实情况的监督检查，及时发现问题、督促整改。要抓住腐败行为易发多发的重点领域、重点部门、重点环节，从严惩治在项目审批实施和资金分配使用中索贿受贿、贪污私分、截留克扣、挪用挤占等行为，从严惩治贯彻落实中央决策部署过程中失职渎职、弄虚作假的行为。要健全对中央重大决策部署执行情况定期检查和专项督查制度、纪律保障机制，加大执行政治纪律力度，严禁党员干部公开发表同党的理论和路线方针政策、中央决定精神相违背的言论，坚决维护党的集中统一，确保中央政令畅通。</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加强对领导干部的教育监督。</w:t>
      </w:r>
      <w:r>
        <w:rPr>
          <w:rFonts w:ascii="仿宋_GB2312" w:hAnsi="仿宋_GB2312" w:cs="宋体;SimSun" w:eastAsia="仿宋_GB2312"/>
          <w:color w:val="000000"/>
          <w:kern w:val="0"/>
          <w:sz w:val="30"/>
          <w:szCs w:val="30"/>
        </w:rPr>
        <w:t>要以党性党风党纪教育为重点，加强对党员干部特别是领导干部的理想信念教育和廉洁从政教育，大兴密切联系群众、求真务实、艰苦奋斗、批评和自我批评之风。继续引导领导干部讲党性、重品行、作表率，带头遵守《中国共产党党员领导干部廉洁从政若干准则》，深入开展示范教育、警示教育、岗位廉政教育。要依纪依法查处和整治领导干部利用职务便利为本人或特定关系人谋取不正当利益等问题。严格执行党内监督条例，加强和改进巡视工作，完善纪检监察机关派驻机构统一管理。</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楷体_GB2312" w:hAnsi="楷体_GB2312" w:cs="宋体;SimSun" w:eastAsia="楷体_GB2312"/>
          <w:color w:val="000000"/>
          <w:kern w:val="0"/>
          <w:sz w:val="30"/>
          <w:szCs w:val="30"/>
        </w:rPr>
        <w:t>第三，认真解决损害群众利益的问题和群众反映强烈的突出问题。</w:t>
      </w:r>
      <w:r>
        <w:rPr>
          <w:rFonts w:ascii="仿宋_GB2312" w:hAnsi="仿宋_GB2312" w:cs="宋体;SimSun" w:eastAsia="仿宋_GB2312"/>
          <w:color w:val="000000"/>
          <w:kern w:val="0"/>
          <w:sz w:val="30"/>
          <w:szCs w:val="30"/>
        </w:rPr>
        <w:t>要健全党和政府主导的维护群众权益机制，健全群众利益协调机制、诉求表达机制、矛盾调处机制、权益保障机制，畅通群众反映问题、表达诉求的渠道。坚持勤俭节约，反对铺张浪费，有效惩治奢靡之风。深入开展工程建设领域突出问题和“小金库”等专项治理工作，加强国有资产管理、金融、司法等领域专项治理工作，完善治理工作长效机制。继续认真解决群众反映强烈的突出问题，严肃查处严重侵害群众利益案件。</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楷体_GB2312" w:hAnsi="楷体_GB2312" w:cs="宋体;SimSun" w:eastAsia="楷体_GB2312"/>
          <w:color w:val="000000"/>
          <w:kern w:val="0"/>
          <w:sz w:val="30"/>
          <w:szCs w:val="30"/>
        </w:rPr>
        <w:t>第四，坚决查处违纪违法案件。</w:t>
      </w:r>
      <w:r>
        <w:rPr>
          <w:rFonts w:ascii="仿宋_GB2312" w:hAnsi="仿宋_GB2312" w:cs="宋体;SimSun" w:eastAsia="仿宋_GB2312"/>
          <w:color w:val="000000"/>
          <w:kern w:val="0"/>
          <w:sz w:val="30"/>
          <w:szCs w:val="30"/>
        </w:rPr>
        <w:t>要严肃查处发生在领导机关和领导干部中滥用职权、贪污贿赂、腐化堕落、失职渎职案件，严厉惩处利用人事权、司法权、行政执法权、行政审批权谋取非法利益的行为；深入开展商业贿赂专项治理，依法查处商业贿赂案件，完善有关法律法规；严肃查处群体性事件和重大责任事故涉及的腐败案件，对造成人民群众生命财产重大损失的地方和单位要严肃追究有关人员责任。要注重查处工程建设、房地产开发、土地管理、矿产资源开发等腐败现象易发多发领域的案件，严重违反组织人事纪律的案件，为黑恶势力充当“保护伞”的案件，决不让任何腐败分子逃脱党纪国法惩处。</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二、深入推进党风廉政建设和反腐败斗争，必须重点抓好反腐倡廉制度建设</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制度建设既是党的建设的重要内容，又是党的建设的重要保证。加强和改进新形势下党的建设，必须高度重视加强制度建设。党的十七届四中全会把制度建设摆在了党的建设新的伟大工程更加突出的位置，根据新形势新任务提出了一系列目标任务。各级党委要按照全会提出的要求和工作部署，一项一项狠抓落实。</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倡廉制度建设既是党的制度建设的重要方面，又是反腐倡廉建设的重要保障。这些年来，我们加快反腐倡廉制度建设步伐，坚持全面规划、整体推进、突出重点、突破难点，反腐倡廉制度建设领域不断拓宽、成效不断显现，保证了党风廉政建设和反腐败斗争有力进行。但也应该看到，反腐倡廉制度还不健全，还存在不少漏洞和缺陷。一些重要领域和关键环节还存在制度空白，跟不上形势发展需要；一些制度缺乏针对性和可操作性，过于原则宽泛，缺少具体实施措施；一些制度缺乏系统性和配套性，不能有效发挥作用；不少制度没有得到很好执行，存在着重制定、轻执行现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反腐倡廉制度建设是惩治和预防腐败体系建设的重要内容，是加强反腐倡廉建设的紧迫任务。要以建立健全惩治和预防腐败体系各项制度为重点，以制约和监督权力为核心，以提高制度执行力为抓手，加强整体规划，抓紧重点突破，逐步建成内容科学、程序严密、配套完备、有效管用的反腐倡廉制度体系，切实提高制度执行力、增强制度实效。当前，要突出抓好以下制度建设。</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第一，进一步加强反腐倡廉教育制度建设。</w:t>
      </w:r>
      <w:r>
        <w:rPr>
          <w:rFonts w:ascii="仿宋_GB2312" w:hAnsi="仿宋_GB2312" w:cs="宋体;SimSun" w:eastAsia="仿宋_GB2312"/>
          <w:color w:val="000000"/>
          <w:kern w:val="0"/>
          <w:sz w:val="30"/>
          <w:szCs w:val="30"/>
        </w:rPr>
        <w:t>要以加强对领导干部教育为重点，不断完善相关制度，提高反腐倡廉教育的科学性、规范性、有效性。坚持和完善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心组学习、主要负责同志定期讲廉政党课等制度，建立健全党性定期分析、反腐倡廉专题民主生活会等制度，构建充分发挥教育说服力和制度约束力整体功效的党性党风党纪教育机制。完善示范教育、警示教育、岗位廉政教育等制度，形成科学有效的反腐倡廉教育培训机制。建立基层党员轮训、流动党员教育等制度，创建全方位、全覆盖的基层党员教育机制。建立健全联席会议、新闻发布、对外宣传等制度，加强对廉政勤政先进典型的宣传。抓紧研究制定贯穿干部培养、选拔、管理、使用全过程的反腐倡廉教育实施办法，加快形成拒腐防变教育长效机制。</w:t>
      </w:r>
    </w:p>
    <w:p>
      <w:pPr>
        <w:pStyle w:val="Normal"/>
        <w:widowControl/>
        <w:spacing w:lineRule="exact" w:line="500"/>
        <w:ind w:firstLine="630"/>
        <w:jc w:val="left"/>
        <w:rPr/>
      </w:pPr>
      <w:r>
        <w:rPr>
          <w:rFonts w:ascii="黑体;SimHei" w:hAnsi="黑体;SimHei" w:cs="宋体;SimSun" w:eastAsia="黑体;SimHei"/>
          <w:color w:val="000000"/>
          <w:kern w:val="0"/>
          <w:sz w:val="30"/>
          <w:szCs w:val="30"/>
        </w:rPr>
        <w:t>第二，进一步加强监督制度建设。</w:t>
      </w:r>
      <w:r>
        <w:rPr>
          <w:rFonts w:ascii="仿宋_GB2312" w:hAnsi="仿宋_GB2312" w:cs="宋体;SimSun" w:eastAsia="仿宋_GB2312"/>
          <w:color w:val="000000"/>
          <w:kern w:val="0"/>
          <w:sz w:val="30"/>
          <w:szCs w:val="30"/>
        </w:rPr>
        <w:t>要认真执行和不断完善各项监督制度，加大监督制度创新力度，逐步完善监督体制，建立健全决策权、执行权、监督权既相互制约又相互协调的权力结构和运行机制。加强对制度执行的监督，加强对重点人员、重点岗位、重要职能、重要事项的全方位全过程监督，增强监督的权威性和有效性。改革和完善党内监督体制，积极探索上级纪委支持和协助下级纪委加强对其同级党委常委会成员进行有效监督的制度，健全纪检监察机关派驻机构对驻在部门领导班子及其成员监督的制度。健全权力运行监控机制，推进权力运行程序化和公开透明，严格执行和不断完善领导干部述职述廉、诫勉谈话、函询、质询、罢免或撤换等制度。完善党内决策监督机制，健全决策失误纠错改正机制和责任追究制度，健全干部选拔任用监督机制和责任追究制度。建立健全党内民主监督机制，健全党内情况通报制度，完善民意调查制度，建立健全党内事务听证咨询、党员定期评议领导班子成员、信访联席会议等制度。拓宽监督渠道，增强监督合力。</w:t>
      </w:r>
    </w:p>
    <w:p>
      <w:pPr>
        <w:pStyle w:val="Normal"/>
        <w:widowControl/>
        <w:spacing w:lineRule="exact" w:line="500"/>
        <w:ind w:firstLine="630"/>
        <w:jc w:val="left"/>
        <w:rPr/>
      </w:pPr>
      <w:r>
        <w:rPr>
          <w:rFonts w:ascii="黑体;SimHei" w:hAnsi="黑体;SimHei" w:cs="宋体;SimSun" w:eastAsia="黑体;SimHei"/>
          <w:color w:val="000000"/>
          <w:kern w:val="0"/>
          <w:sz w:val="30"/>
          <w:szCs w:val="30"/>
        </w:rPr>
        <w:t>第三，进一步加强预防制度建设。</w:t>
      </w:r>
      <w:r>
        <w:rPr>
          <w:rFonts w:ascii="仿宋_GB2312" w:hAnsi="仿宋_GB2312" w:cs="宋体;SimSun" w:eastAsia="仿宋_GB2312"/>
          <w:color w:val="000000"/>
          <w:kern w:val="0"/>
          <w:sz w:val="30"/>
          <w:szCs w:val="30"/>
        </w:rPr>
        <w:t>要坚持权力配置科学、界限明确、行使依法、运行公开，把预防腐败的要求落实到权力结构和运行机制各个环节。推进廉政风险防控机制建设，形成以积极防范为核心、以强化管理为手段的科学防控机制。建立健全预防腐败信息系统，逐步形成信息共享机制和腐败预警机制。建立健全防止利益冲突制度，研究制定规范行业协会、市场中介组织等社会领域预防腐败制度，规范各类学会、协会、基金会准入制度，形成有效预防腐败的长效机制。</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四，进一步加强惩治制度建设。</w:t>
      </w:r>
      <w:r>
        <w:rPr>
          <w:rFonts w:ascii="仿宋_GB2312" w:hAnsi="仿宋_GB2312" w:cs="宋体;SimSun" w:eastAsia="仿宋_GB2312"/>
          <w:color w:val="000000"/>
          <w:kern w:val="0"/>
          <w:sz w:val="30"/>
          <w:szCs w:val="30"/>
        </w:rPr>
        <w:t>要认真研究和准确把握新形势下腐败案件发生的特点和规律，建立健全腐败案件及时揭露、发现、查处机制。加强反腐败立法，修订完善惩治腐败的法律法规，坚持不懈进行法律法规教育，坚持依法惩治腐败。建立腐败现象易发多发领域调查分析和专项治理制度，加强重点领域案件查处工作。健全查处案件协调机制，完善案件线索通报移送机制和线索协调管理机制。建立重大案件督导督办机制，加强上级纪检监察机关对下级纪检监察机关办案工作的领导。健全党风廉政建设责任制及其配套制度，对有案不查、办案不力甚至阻挠办案的领导班子、执纪执法机关和领导干部，要严肃追究责任。建立健全依纪依法安全文明办案的纪律要求以及责任追究制度。完善举报人和证人保护制度，探索建立举报人奖励制度。</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建章立制是一件非常严肃慎重的大事，关键是要深入研究反腐倡廉建设的突出问题，紧紧围绕解决人民群众反映强烈的突出问题来进行，在群众最不满、最关切、最盼望的地方来推进。要加强反腐倡廉制度建设理论研究，实现反腐倡廉实践创新、理论创新、制度创新有机统一。要注意方式方法创新，积极探索新学科、新技术、新知识与制度建设有机结合的途径和手段，不断提高反腐倡廉工作科技含量。要高度重视并切实抓好纪检监察制度建设，努力形成一整套有效维护党的章程和其他党内法规、检查党的路线方针政策和决议执行情况、协助党的委员会加强党风建设和组织协调反腐败工作的体制机制。</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三、切实抓好反腐倡廉制度建设，必须不断提高制度执行力</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一，切实加强制度执行的组织领导。</w:t>
      </w:r>
      <w:r>
        <w:rPr>
          <w:rFonts w:ascii="仿宋_GB2312" w:hAnsi="仿宋_GB2312" w:cs="宋体;SimSun" w:eastAsia="仿宋_GB2312"/>
          <w:color w:val="000000"/>
          <w:kern w:val="0"/>
          <w:sz w:val="30"/>
          <w:szCs w:val="30"/>
        </w:rPr>
        <w:t>推动反腐倡廉制度执行是各级党委、政府和纪检监察机关的重要职责。当前，要高度重视并切实解决抓制度执行力度不够问题。各级党委、政府和纪检监察机关要把制度执行摆在突出位置，以加快推进惩治和预防腐败体系建设为载体，以健全权力运行制约和监督机制为重点，以落实党风廉政建设责任制为抓手，结合本地区本部门实际创造性地开展工作，保证反腐倡廉各项制度得到切实执行。要建立健全保障制度执行的工作机制，完善保障制度执行的程序性规定和违反制度的惩戒性规定，对制度执行各项措施特别是重要领域和关键环节制度执行的任务进行责任分解，明确执行时限和阶段性要求，及时排除工作中的障碍和阻力，为制度执行创造良好环境和条件。</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二，切实加强制度宣传教育。</w:t>
      </w:r>
      <w:r>
        <w:rPr>
          <w:rFonts w:ascii="仿宋_GB2312" w:hAnsi="仿宋_GB2312" w:cs="宋体;SimSun" w:eastAsia="仿宋_GB2312"/>
          <w:color w:val="000000"/>
          <w:kern w:val="0"/>
          <w:sz w:val="30"/>
          <w:szCs w:val="30"/>
        </w:rPr>
        <w:t>增强全党制度意识，筑牢遵纪守法思想基础，是反腐倡廉制度建设的重要任务，也是推动反腐倡廉制度执行的重要前提。要把制度宣传教育作为反腐倡廉教育和廉政文化建设的重要内容，通过广泛深入的宣传教育，使广大党员、干部领会制度精神、熟知制度内容、增强制度意识，牢固树立严格按制度办事的观念，养成自觉执行制度的习惯，把制度转化为党员、干部的行为准则、自觉行动，努力营造人人维护制度、人人执行制度的良好氛围。</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三，切实加强制度执行情况监督检查。</w:t>
      </w:r>
      <w:r>
        <w:rPr>
          <w:rFonts w:ascii="仿宋_GB2312" w:hAnsi="仿宋_GB2312" w:cs="宋体;SimSun" w:eastAsia="仿宋_GB2312"/>
          <w:color w:val="000000"/>
          <w:kern w:val="0"/>
          <w:sz w:val="30"/>
          <w:szCs w:val="30"/>
        </w:rPr>
        <w:t>要建立健全制度执行的监督机制，明确监督执行的责任部门，采用日常督查和专项检查等方式随时掌握制度执行情况，及时发现和解决问题。完善制度执行监督机制，整合监督资源，注重发挥人大、政协和人民群众、新闻媒体等的监督作用。建立健全制度执行问责机制，把制度执行情况纳入党风廉政建设责任制检查考核和领导干部述职述廉内容，对执行制度不力的坚决追究责任。各级纪检监察机关要充分发挥职能作用，协助党委和政府做好制度执行情况监督检查。</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四，切实督促领导干部作执行制度的表率。</w:t>
      </w:r>
      <w:r>
        <w:rPr>
          <w:rFonts w:ascii="仿宋_GB2312" w:hAnsi="仿宋_GB2312" w:cs="宋体;SimSun" w:eastAsia="仿宋_GB2312"/>
          <w:color w:val="000000"/>
          <w:kern w:val="0"/>
          <w:sz w:val="30"/>
          <w:szCs w:val="30"/>
        </w:rPr>
        <w:t>领导干部特别是主要领导干部发挥模范作用对反腐倡廉制度执行至关重要。要着力在领导干部特别是高中级干部中树立法律面前人人平等、制度面前没有特权、制度约束没有例外的意识，教育引导领导干部带头学习制度、严格执行制度、自觉维护制度，切实做到行动先于一般干部，标准高于一般干部，要求严于一般干部。领导干部特别是主要领导干部不仅要带头遵守制度，还必须坚持原则、敢抓敢管，维护制度的严肃性和权威性。</w:t>
      </w:r>
    </w:p>
    <w:p>
      <w:pPr>
        <w:pStyle w:val="Normal"/>
        <w:widowControl/>
        <w:spacing w:lineRule="exact" w:line="5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五，切实查处违反制度的行为。</w:t>
      </w:r>
      <w:r>
        <w:rPr>
          <w:rFonts w:ascii="仿宋_GB2312" w:hAnsi="仿宋_GB2312" w:cs="宋体;SimSun" w:eastAsia="仿宋_GB2312"/>
          <w:color w:val="000000"/>
          <w:kern w:val="0"/>
          <w:sz w:val="30"/>
          <w:szCs w:val="30"/>
        </w:rPr>
        <w:t>各级领导班子和纪检监察机关要坚持有纪必依、执纪必严、违纪必究，对有令不行、有禁不止、随意变通、恶意规避等严重破坏制度的行为，要发现一起、查处一起。越是领导干部违反制度，越是要依纪依法从严处理。</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级纪检监察机关要将反腐倡廉制度的评估、完善、清理作为一项经常性工作抓紧抓好。建立制度评估和反馈机制，通过制度执行情况系统评估和有关案件剖析，掌握制度特别是新颁布制度执行情况，为完善制度提供第一手资料。对现有制度，过时的要及时废止，有明显缺陷的要适时修订完善，需要细化的要尽快制定实施细则，需要制定配套制度的要抓紧制定。</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纪检监察干部队伍是一支肩负党和人民重托、深得党和人民信赖的光荣队伍，是党的忠诚卫士，是人民群众的贴心人。要按照政治坚强、公正廉洁、纪律严明、业务精通、作风优良的要求，注重加强思想政治建设和能力建设。要增强政治意识，坚持党性原则，忠实履行职责，对腐败分子和消极腐败现象进行坚决斗争；增强表率意识，带头讲党性、重品行、作表率，树立可亲、可信、可敬的形象；增强法治意识，带头遵守和维护党纪政纪国法，坚决维护党的集中统一，依纪依法履行职责，自觉接受组织和群众的监督；增强创新意识，学习新知识、研究新问题、增长新本领，不断提高工作能力和水平；增强宗旨意识，坚持立党为公、执政为民，真诚倾听群众呼声，真实反映群众愿望，真情关心群众疾苦。</w:t>
      </w:r>
    </w:p>
    <w:p>
      <w:pPr>
        <w:pStyle w:val="Normal"/>
        <w:widowControl/>
        <w:spacing w:lineRule="exact" w:line="500"/>
        <w:jc w:val="left"/>
        <w:rPr>
          <w:rFonts w:ascii="宋体;SimSun" w:hAnsi="宋体;SimSun" w:cs="宋体;SimSun"/>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级党委和政府要进一步落实党风廉政建设责任制，高度重视并自觉承担起推进反腐倡廉建设的政治责任和领导责任。要把党风廉政建设和反腐败工作纳入党委和政府总体工作，加强组织领导，协调各方力量，切实解决存在的突出问题。各级党委和政府要加强对纪检监察工作的指导，支持纪检监察机关履行职责、开展工作，帮助解决遇到的实际困难和问题，推动落实反腐倡廉各项任务。</w:t>
      </w:r>
    </w:p>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3:00Z</dcterms:created>
  <dc:creator>User</dc:creator>
  <dc:description/>
  <cp:keywords/>
  <dc:language>en-US</dc:language>
  <cp:lastModifiedBy>User</cp:lastModifiedBy>
  <dcterms:modified xsi:type="dcterms:W3CDTF">2010-05-17T07:23:00Z</dcterms:modified>
  <cp:revision>4</cp:revision>
  <dc:subject/>
  <dc:title/>
</cp:coreProperties>
</file>