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spacing w:val="-12"/>
          <w:sz w:val="36"/>
          <w:szCs w:val="36"/>
        </w:rPr>
      </w:pPr>
      <w:r>
        <w:rPr>
          <w:rFonts w:cs="宋体;SimSun"/>
          <w:b/>
          <w:spacing w:val="-12"/>
          <w:sz w:val="36"/>
          <w:szCs w:val="36"/>
        </w:rPr>
      </w:r>
    </w:p>
    <w:p>
      <w:pPr>
        <w:pStyle w:val="Style16"/>
        <w:spacing w:lineRule="exact" w:line="520" w:before="0" w:after="0"/>
        <w:ind w:firstLine="640"/>
        <w:rPr/>
      </w:pPr>
      <w:r>
        <w:rPr/>
        <w:t>按照发展党员工作相关制度和程序，下列同志被确定为拟发展党员对象，现予公示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2"/>
        <w:gridCol w:w="850"/>
        <w:gridCol w:w="1805"/>
        <w:gridCol w:w="1559"/>
        <w:gridCol w:w="1402"/>
        <w:gridCol w:w="992"/>
        <w:gridCol w:w="1248"/>
        <w:gridCol w:w="1415"/>
        <w:gridCol w:w="1371"/>
        <w:gridCol w:w="980"/>
        <w:gridCol w:w="1134"/>
      </w:tblGrid>
      <w:tr>
        <w:trPr>
          <w:tblHeader w:val="true"/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  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宇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委员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31;9/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81;73.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闻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尹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蒲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35;15/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77;73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闻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尹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委员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31;6/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63;78.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闻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尹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劲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委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32;4/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73;82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闻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尹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令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33;12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55;71.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闻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尹艳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鑫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32;3/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54;78.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闻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一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委员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29;14/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57;70.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闻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莲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33;5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35;74.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31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3;1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00;7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21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33;5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16;73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学生会副主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34;2/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91;78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文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4;5/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97;76.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德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34;11/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56;75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红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网英俱乐部主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34;12/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77;71.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委员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14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35;8/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64;73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委员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14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35;4/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12;75.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恒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勤助副主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34;10/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49;74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志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34;11/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02;72.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  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计算机协会会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88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32;12/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21;74.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利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新闻部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75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32;7/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36;76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春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委员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30;4/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33;74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26;6/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03;75.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迭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青协副主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6;1/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20;82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慧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勤助主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26;2/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85;80.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团总支副书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32;10/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82;71.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班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33;2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93;75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33;4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44;71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相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33;2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11;74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苑芳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浩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85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33;2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99;74.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94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33;9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60;73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诗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35;3/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67;77.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国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35;9/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25;71.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明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5;1/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42;79.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9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36;5/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89;7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人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5;2/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90;77.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洪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班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35;3/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17;77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奇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35;1/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20;78.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  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4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1;1/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65;73.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鑫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33;4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07;74.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委员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33;7/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18;72.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长龙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2;1/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48;83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洺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额推荐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高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4;1/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80;85.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宝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洺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软件学院党总支反映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软件学院党总支 </w:t>
      </w:r>
      <w:r>
        <w:rPr>
          <w:rFonts w:eastAsia="仿宋_GB2312" w:ascii="仿宋_GB2312" w:hAnsi="仿宋_GB2312"/>
          <w:sz w:val="30"/>
          <w:szCs w:val="30"/>
        </w:rPr>
        <w:t>86397077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软件学院党总支——东区一字楼</w:t>
      </w:r>
      <w:r>
        <w:rPr>
          <w:rFonts w:eastAsia="仿宋_GB2312" w:ascii="仿宋_GB2312" w:hAnsi="仿宋_GB2312"/>
          <w:sz w:val="30"/>
          <w:szCs w:val="30"/>
        </w:rPr>
        <w:t>31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 w:before="0" w:after="0"/>
        <w:ind w:firstLine="945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软件学院党总支</w:t>
      </w:r>
    </w:p>
    <w:p>
      <w:pPr>
        <w:pStyle w:val="Style16"/>
        <w:spacing w:lineRule="exact" w:line="480" w:before="0" w:after="0"/>
        <w:ind w:firstLine="9450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9:00Z</dcterms:created>
  <dc:creator>MS USER</dc:creator>
  <dc:description/>
  <cp:keywords/>
  <dc:language>en-US</dc:language>
  <cp:lastModifiedBy>林屹</cp:lastModifiedBy>
  <dcterms:modified xsi:type="dcterms:W3CDTF">2012-12-10T03:05:00Z</dcterms:modified>
  <cp:revision>39</cp:revision>
  <dc:subject/>
  <dc:title>哈尔滨理工大学发展党员公示（样本）</dc:title>
</cp:coreProperties>
</file>