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ind w:firstLine="4698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6"/>
        <w:spacing w:lineRule="exact" w:line="480"/>
        <w:jc w:val="center"/>
        <w:rPr>
          <w:rFonts w:cs="宋体"/>
          <w:b/>
          <w:b/>
          <w:spacing w:val="-12"/>
          <w:sz w:val="36"/>
          <w:szCs w:val="36"/>
        </w:rPr>
      </w:pPr>
      <w:r>
        <w:rPr>
          <w:rFonts w:cs="宋体"/>
          <w:b/>
          <w:spacing w:val="-12"/>
          <w:sz w:val="36"/>
          <w:szCs w:val="36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学生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4"/>
        <w:gridCol w:w="15"/>
        <w:gridCol w:w="360"/>
        <w:gridCol w:w="1344"/>
        <w:gridCol w:w="1193"/>
        <w:gridCol w:w="1057"/>
        <w:gridCol w:w="1031"/>
        <w:gridCol w:w="1213"/>
        <w:gridCol w:w="1604"/>
        <w:gridCol w:w="1712"/>
        <w:gridCol w:w="1935"/>
        <w:gridCol w:w="1250"/>
      </w:tblGrid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综合测评成绩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责任辅导员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林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委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/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/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.7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6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</w:t>
            </w:r>
            <w:r>
              <w:rPr>
                <w:rFonts w:ascii="宋体" w:hAnsi="宋体" w:cs="宋体"/>
                <w:kern w:val="0"/>
                <w:sz w:val="24"/>
              </w:rPr>
              <w:t>珮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委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4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/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/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.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2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思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/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/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.9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3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东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/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/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.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2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文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/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3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8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/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/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.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8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新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/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.7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汀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3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/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.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2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1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富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1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越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支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志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知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额推荐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委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/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.8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国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王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/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/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.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4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国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琳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3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/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.9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国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双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.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/3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/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.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2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国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树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委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/3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/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.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9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国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由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/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.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国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佳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/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/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国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丹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/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.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国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柯艺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/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/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.7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3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晓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/3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/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.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艳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/3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/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.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5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祖佳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.0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/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/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9.6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剑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慧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.0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/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/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.5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剑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志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.0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/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/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8.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6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剑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文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.0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/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/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.7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7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剑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隋文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/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/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.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7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剑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戚诗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/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/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9.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7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剑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忠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/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/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7.8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剑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潘娜汝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2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团支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.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8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贾凯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/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/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3.7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尚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/2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/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.7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腊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支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.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/2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/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.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化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.1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/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/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.5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支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/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/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3.7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永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/3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/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.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支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/3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/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.8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伟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班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/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/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.4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婧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/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/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.5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支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/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/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.3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志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委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.1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/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/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.7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3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革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艳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/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 /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.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1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革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其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/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/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9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8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革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洋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5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5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/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/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/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.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9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革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传委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/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.3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4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革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琦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/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/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.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2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革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明册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/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/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.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3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革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萍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活委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/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.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2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革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新悦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/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/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.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2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革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管理学院党委反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党委组织部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>； 管理学院党委</w:t>
      </w:r>
      <w:r>
        <w:rPr>
          <w:rFonts w:eastAsia="仿宋_GB2312" w:ascii="仿宋_GB2312" w:hAnsi="仿宋_GB2312"/>
          <w:sz w:val="30"/>
          <w:szCs w:val="30"/>
        </w:rPr>
        <w:t>86392206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，管理学院党委南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723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firstLine="7950"/>
        <w:rPr>
          <w:sz w:val="30"/>
          <w:szCs w:val="30"/>
        </w:rPr>
      </w:pPr>
      <w:r>
        <w:rPr>
          <w:sz w:val="30"/>
          <w:szCs w:val="30"/>
        </w:rPr>
        <w:t>管理学院党委</w:t>
      </w:r>
    </w:p>
    <w:p>
      <w:pPr>
        <w:pStyle w:val="Style15"/>
        <w:spacing w:lineRule="exact" w:line="480" w:before="0" w:after="0"/>
        <w:ind w:firstLine="765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Style15"/>
        <w:spacing w:lineRule="exact" w:line="480" w:before="0" w:after="0"/>
        <w:ind w:firstLine="40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CharChar">
    <w:name w:val="纯文本 Char Char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08:00Z</dcterms:created>
  <dc:creator>Admin</dc:creator>
  <dc:description/>
  <dc:language>en-US</dc:language>
  <cp:lastModifiedBy>Administrator</cp:lastModifiedBy>
  <dcterms:modified xsi:type="dcterms:W3CDTF">2013-11-25T02:48:09Z</dcterms:modified>
  <cp:revision>4</cp:revision>
  <dc:subject/>
  <dc:title>哈尔滨理工大学党员发展对象预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