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学生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2"/>
        <w:gridCol w:w="471"/>
        <w:gridCol w:w="1391"/>
        <w:gridCol w:w="1246"/>
        <w:gridCol w:w="1416"/>
        <w:gridCol w:w="945"/>
        <w:gridCol w:w="1024"/>
        <w:gridCol w:w="1591"/>
        <w:gridCol w:w="1536"/>
        <w:gridCol w:w="944"/>
        <w:gridCol w:w="1027"/>
        <w:gridCol w:w="1165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培养人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任辅导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松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5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雪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茂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/3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6/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.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/3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2/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健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/3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5/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松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/3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1/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雪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双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/3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2/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佳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1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/4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1/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松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 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/3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4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海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/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2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0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雪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雨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/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6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89;7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长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刘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/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0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7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3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文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秋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/3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3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9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8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文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明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3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4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2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起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4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4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宫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8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.4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3.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长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  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2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8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2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长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梦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/3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4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6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1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雪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/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/2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4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8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8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诗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  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/2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1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8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诗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桂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/2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2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.8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2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诗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佳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/2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3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2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5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玮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/2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3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8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国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sz w:val="24"/>
                <w:szCs w:val="24"/>
              </w:rPr>
              <w:t>1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/2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1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.7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1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  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文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敏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禹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/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瑛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  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/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瑛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子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/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/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5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6.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苗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/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/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  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/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/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.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  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0-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梦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兴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/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/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  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/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/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  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/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/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鹏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/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红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/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 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.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甜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0-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/3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2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5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2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0-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/3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3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9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0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9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胜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  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/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岱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3.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岱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聂  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/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/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.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岱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姜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9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欣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</w:t>
            </w:r>
            <w:r>
              <w:rPr>
                <w:rFonts w:ascii="宋体" w:hAnsi="宋体" w:cs="宋体"/>
                <w:sz w:val="24"/>
                <w:szCs w:val="24"/>
              </w:rPr>
              <w:t>莘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/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6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可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/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世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  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3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/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世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/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/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8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世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/3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1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4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6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嘉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  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.09.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/3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06/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4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83.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嘉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经济学院党总支反映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经济学院党总支 </w:t>
      </w:r>
      <w:r>
        <w:rPr>
          <w:rFonts w:eastAsia="仿宋_GB2312" w:ascii="仿宋_GB2312" w:hAnsi="仿宋_GB2312"/>
          <w:sz w:val="30"/>
          <w:szCs w:val="30"/>
        </w:rPr>
        <w:t>86392202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经济学院党总支  南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8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40" w:before="0" w:after="0"/>
        <w:ind w:firstLine="7650"/>
        <w:rPr>
          <w:sz w:val="30"/>
          <w:szCs w:val="30"/>
        </w:rPr>
      </w:pPr>
      <w:r>
        <w:rPr>
          <w:sz w:val="30"/>
          <w:szCs w:val="30"/>
        </w:rPr>
        <w:t xml:space="preserve">经济学院党总支  </w:t>
      </w:r>
    </w:p>
    <w:p>
      <w:pPr>
        <w:pStyle w:val="Style15"/>
        <w:spacing w:lineRule="exact" w:line="44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dc:language>en-US</dc:language>
  <cp:lastModifiedBy>Administrator</cp:lastModifiedBy>
  <dcterms:modified xsi:type="dcterms:W3CDTF">2013-11-25T03:20:26Z</dcterms:modified>
  <cp:revision>23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