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哈尔滨理工大学发</w:t>
      </w:r>
      <w:r>
        <w:rPr>
          <w:rFonts w:cs="宋体"/>
          <w:b/>
          <w:sz w:val="36"/>
          <w:szCs w:val="36"/>
        </w:rPr>
        <w:t>展党员</w:t>
      </w:r>
      <w:r>
        <w:rPr>
          <w:rFonts w:cs="宋体"/>
          <w:b/>
          <w:sz w:val="36"/>
          <w:szCs w:val="36"/>
        </w:rPr>
        <w:t>公示</w:t>
      </w:r>
    </w:p>
    <w:p>
      <w:pPr>
        <w:pStyle w:val="Style16"/>
        <w:spacing w:lineRule="exact" w:line="480"/>
        <w:jc w:val="center"/>
        <w:rPr>
          <w:rFonts w:cs="宋体"/>
          <w:b/>
          <w:b/>
          <w:spacing w:val="-12"/>
          <w:sz w:val="36"/>
          <w:szCs w:val="36"/>
        </w:rPr>
      </w:pPr>
      <w:r>
        <w:rPr>
          <w:rFonts w:cs="宋体"/>
          <w:b/>
          <w:spacing w:val="-12"/>
          <w:sz w:val="36"/>
          <w:szCs w:val="36"/>
        </w:rPr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发展党员工作相关制度和程序，下列同志被确定为拟发展党员对象，现予公示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学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70"/>
        <w:gridCol w:w="445"/>
        <w:gridCol w:w="1658"/>
        <w:gridCol w:w="1582"/>
        <w:gridCol w:w="1417"/>
        <w:gridCol w:w="850"/>
        <w:gridCol w:w="709"/>
        <w:gridCol w:w="1559"/>
        <w:gridCol w:w="1573"/>
        <w:gridCol w:w="1417"/>
        <w:gridCol w:w="1437"/>
      </w:tblGrid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 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班  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团推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情 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补考科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班级综合测评排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综合测评成  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责任辅导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9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贾冬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钱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9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贾冬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鲁翠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9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贾冬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魏春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9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贾冬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9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贾冬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9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贾冬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邓庆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9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贾冬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井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9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贾冬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总会干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9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贾冬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组织推荐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总会干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9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贾冬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组织推荐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铉佳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贾冬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组织推荐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贾冬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组织推荐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徐锦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贾冬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组织推荐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1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/35;6/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2.5;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/35;5/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2;7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可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1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/36;8/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6.3;7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姜健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1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/36;4/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.3;7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侯喜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1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/36;6/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.9;7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/36;9/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6.5;7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建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/37;9/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;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董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/37;7/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;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光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/37;10/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.5;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陆保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1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/37;4/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.5;7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天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/37;2/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.5;8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健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活班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010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/36;3/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9;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屈浩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/36;3/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;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思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/36;5/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;7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大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1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/36;8/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;7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朱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/36;4/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2.5;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叶春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/36;9/36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.5;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宇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0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/34;7/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2.5;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姜卓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/34;8/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徐兴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/34;8/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0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/34;6/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.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/34;8/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/34;9/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1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/34;7/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思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/34;4/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.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中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/34;6/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2.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徐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/34;5/34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.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肖伟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电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1.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/3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/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宇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电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1.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/3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/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电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0.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/3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/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妙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热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/3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/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玉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热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1.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/3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/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继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车辆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/3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/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车辆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/3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/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蔡明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车辆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1.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/3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/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博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/1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/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傲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-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1.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/3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/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.8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大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209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-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7" w:hanging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/3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/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209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4.8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2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大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hanging="103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齐爱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-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/4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/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209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4.6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大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209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佳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-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/4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/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.2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大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hanging="103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吉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电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-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1.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/3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汤文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娟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电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-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活班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1.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/3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汤文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田龙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热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-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1.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/2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/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汤文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/41;7/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.56;77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伟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209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雪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/4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/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.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伟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209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靖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/36;6/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4.00 ;7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伟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209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晓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34;1/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.6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伟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209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郭玉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热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/3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/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郭宏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蒋金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热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/33;4/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9;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郭宏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于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热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31;1/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9;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郭宏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郭婷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车辆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/36;2/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4;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郭宏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车辆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/35;1/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;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郭宏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电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/30;5/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7;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郭宏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崔英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/25;2/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;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郭宏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立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-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/22;1/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4;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郭宏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80" w:before="0" w:after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拟发展党员对象如有意见，请向党委组织部、机械学院党委反映。</w:t>
      </w:r>
    </w:p>
    <w:p>
      <w:pPr>
        <w:pStyle w:val="Style15"/>
        <w:spacing w:lineRule="exact" w:line="480" w:before="0" w:after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党委组织部  </w:t>
      </w:r>
      <w:r>
        <w:rPr>
          <w:rFonts w:eastAsia="仿宋_GB2312" w:ascii="仿宋_GB2312" w:hAnsi="仿宋_GB2312"/>
          <w:sz w:val="30"/>
          <w:szCs w:val="30"/>
        </w:rPr>
        <w:t xml:space="preserve">86390033 </w:t>
      </w:r>
      <w:r>
        <w:rPr>
          <w:rFonts w:ascii="仿宋_GB2312" w:hAnsi="仿宋_GB2312" w:eastAsia="仿宋_GB2312"/>
          <w:sz w:val="30"/>
          <w:szCs w:val="30"/>
        </w:rPr>
        <w:t>；机械学院党委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6390506</w:t>
      </w:r>
    </w:p>
    <w:p>
      <w:pPr>
        <w:pStyle w:val="Style15"/>
        <w:spacing w:lineRule="exact" w:line="480" w:before="0" w:after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访地点：党委组织部 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>室；机械学院党委</w:t>
      </w:r>
      <w:r>
        <w:rPr>
          <w:rFonts w:eastAsia="仿宋_GB2312" w:ascii="仿宋_GB2312" w:hAnsi="仿宋_GB2312"/>
          <w:sz w:val="30"/>
          <w:szCs w:val="30"/>
        </w:rPr>
        <w:t>C302</w:t>
      </w:r>
      <w:r>
        <w:rPr>
          <w:rFonts w:ascii="仿宋_GB2312" w:hAnsi="仿宋_GB2312" w:eastAsia="仿宋_GB2312"/>
          <w:sz w:val="30"/>
          <w:szCs w:val="30"/>
          <w:lang w:eastAsia="zh-CN"/>
        </w:rPr>
        <w:t>室</w:t>
      </w:r>
    </w:p>
    <w:p>
      <w:pPr>
        <w:pStyle w:val="Style15"/>
        <w:spacing w:lineRule="exact" w:line="480" w:before="0" w:after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5"/>
        <w:spacing w:lineRule="exact" w:line="480" w:before="0" w:after="0"/>
        <w:ind w:firstLine="7350"/>
        <w:jc w:val="center"/>
        <w:rPr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</w:rPr>
        <w:t xml:space="preserve">机械学院党委  </w:t>
      </w:r>
    </w:p>
    <w:p>
      <w:pPr>
        <w:pStyle w:val="Style15"/>
        <w:spacing w:lineRule="exact" w:line="480" w:before="0" w:after="0"/>
        <w:ind w:firstLine="7500"/>
        <w:jc w:val="right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纯文本 Char Char Char"/>
    <w:basedOn w:val="Style14"/>
    <w:qFormat/>
    <w:rPr>
      <w:rFonts w:ascii="宋体" w:hAnsi="宋体" w:eastAsia="宋体" w:cs="Courier New"/>
      <w:szCs w:val="21"/>
    </w:rPr>
  </w:style>
  <w:style w:type="character" w:styleId="CharCharChar2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19:00Z</dcterms:created>
  <dc:creator>MS USER</dc:creator>
  <dc:description/>
  <dc:language>en-US</dc:language>
  <cp:lastModifiedBy>Administrator</cp:lastModifiedBy>
  <dcterms:modified xsi:type="dcterms:W3CDTF">2013-11-25T02:49:19Z</dcterms:modified>
  <cp:revision>15</cp:revision>
  <dc:subject/>
  <dc:title>哈尔滨理工大学发展党员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