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哈尔滨理工大学发</w:t>
      </w:r>
      <w:r>
        <w:rPr>
          <w:rFonts w:cs="宋体;SimSun"/>
          <w:b/>
          <w:sz w:val="36"/>
          <w:szCs w:val="36"/>
        </w:rPr>
        <w:t>展党员</w:t>
      </w:r>
      <w:r>
        <w:rPr>
          <w:rFonts w:cs="宋体;SimSun"/>
          <w:b/>
          <w:sz w:val="36"/>
          <w:szCs w:val="36"/>
        </w:rPr>
        <w:t>公示（机械学院</w:t>
      </w:r>
      <w:r>
        <w:rPr>
          <w:rFonts w:cs="宋体;SimSun"/>
          <w:b/>
          <w:sz w:val="36"/>
          <w:szCs w:val="36"/>
        </w:rPr>
        <w:t>6.25</w:t>
      </w:r>
      <w:r>
        <w:rPr>
          <w:rFonts w:cs="宋体;SimSun"/>
          <w:b/>
          <w:sz w:val="36"/>
          <w:szCs w:val="36"/>
        </w:rPr>
        <w:t>）</w:t>
      </w:r>
    </w:p>
    <w:p>
      <w:pPr>
        <w:pStyle w:val="Style15"/>
        <w:spacing w:lineRule="exact" w:line="480"/>
        <w:jc w:val="center"/>
        <w:rPr>
          <w:rFonts w:cs="宋体;SimSun"/>
          <w:b/>
          <w:b/>
          <w:spacing w:val="-12"/>
          <w:sz w:val="36"/>
          <w:szCs w:val="36"/>
        </w:rPr>
      </w:pPr>
      <w:r>
        <w:rPr>
          <w:rFonts w:cs="宋体;SimSun"/>
          <w:b/>
          <w:spacing w:val="-12"/>
          <w:sz w:val="36"/>
          <w:szCs w:val="36"/>
        </w:rPr>
      </w:r>
    </w:p>
    <w:p>
      <w:pPr>
        <w:pStyle w:val="Style16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发展党员工作相关制度和程序，下列同志被确定为拟发展党员对象，现予公示：</w:t>
      </w:r>
    </w:p>
    <w:tbl>
      <w:tblPr>
        <w:tblW w:w="13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92"/>
        <w:gridCol w:w="576"/>
        <w:gridCol w:w="1526"/>
        <w:gridCol w:w="1356"/>
        <w:gridCol w:w="1580"/>
        <w:gridCol w:w="945"/>
        <w:gridCol w:w="1233"/>
        <w:gridCol w:w="1550"/>
        <w:gridCol w:w="1260"/>
        <w:gridCol w:w="2100"/>
      </w:tblGrid>
      <w:tr>
        <w:trPr>
          <w:trHeight w:val="4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名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班  级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确定积极分子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团推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情 况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上一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补考科数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班级综合测评排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综合测评成绩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培养人姓 名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9-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.3.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伟业、吕成渊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伟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9-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宣传委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.3.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伟业、娄莹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邸翔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9-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.3.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伟业、付洋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婉君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9-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艺委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.3.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伟业、赫天华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和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9-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.3.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伟业、赫天华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雪</w:t>
            </w:r>
            <w:r>
              <w:rPr>
                <w:rFonts w:ascii="仿宋_GB2312" w:hAnsi="仿宋_GB2312" w:cs="宋体;SimSun"/>
                <w:sz w:val="24"/>
                <w:szCs w:val="24"/>
              </w:rPr>
              <w:t>頔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9-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.3.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德生、王宝磊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林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9-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.3.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德生、王宝磊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梦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9-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.3.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伟业、付洋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维亮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3.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；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岩；秦蓓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弓雪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活委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3.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岩；秦蓓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委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3.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；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岩；秦蓓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红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3.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；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岩；秦蓓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邸宇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kern w:val="0"/>
                <w:sz w:val="24"/>
              </w:rPr>
              <w:t>09-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3.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；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岩；秦蓓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蕊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kern w:val="0"/>
                <w:sz w:val="24"/>
              </w:rPr>
              <w:t>09-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委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3.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；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岩；秦蓓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玉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kern w:val="0"/>
                <w:sz w:val="24"/>
              </w:rPr>
              <w:t>09-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活委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3.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；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岩；秦蓓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kern w:val="0"/>
                <w:sz w:val="24"/>
              </w:rPr>
              <w:t>09-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委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3.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；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岩；姚佳彬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kern w:val="0"/>
                <w:sz w:val="24"/>
              </w:rPr>
              <w:t>09-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3.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；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岩；陈慧芳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kern w:val="0"/>
                <w:sz w:val="24"/>
              </w:rPr>
              <w:t>09-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6.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岩；纪文超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kern w:val="0"/>
                <w:sz w:val="24"/>
              </w:rPr>
              <w:t>09-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10.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岩；纪文超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kern w:val="0"/>
                <w:sz w:val="24"/>
              </w:rPr>
              <w:t>09-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10.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岩；纪文超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委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3.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；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岩；付小波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3.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；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岩；付小波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活委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3.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；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岩；付小波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9-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委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3.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；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岩；付小波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9-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艺委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3.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；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岩；付小波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宁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9-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活委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3.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；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岩；付小波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竹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9-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3.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；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岩；付小波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3.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；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岩；卢男希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旭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3.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；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岩；卢男希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凡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艺委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3.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；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岩；卢男希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微微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09-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5.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；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岩；王志伟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09-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5.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；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岩；王志伟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仕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09-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3.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；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岩；王志伟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09-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5.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；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岩；肖顺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铁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09-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委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3.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；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岩；肖顺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09-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艺委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3.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；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岩；肖顺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3.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；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岩；杨亮亮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活委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10.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；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岩；杨亮亮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3.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；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岩；杨亮亮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振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委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3.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；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岩；杨亮亮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</w:rPr>
              <w:t>09-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活委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3.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；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.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岩；杨亮亮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</w:rPr>
              <w:t>09-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5.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；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岩；归文强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以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-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委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3.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岩；杨亮亮</w:t>
            </w:r>
          </w:p>
        </w:tc>
      </w:tr>
    </w:tbl>
    <w:p>
      <w:pPr>
        <w:pStyle w:val="Style16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拟发展党员对象如有意见，请向党委组织部、机械学院党委反映。</w:t>
      </w:r>
    </w:p>
    <w:p>
      <w:pPr>
        <w:pStyle w:val="Style16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电话：党委组织部  </w:t>
      </w:r>
      <w:r>
        <w:rPr>
          <w:rFonts w:eastAsia="仿宋_GB2312" w:ascii="仿宋_GB2312" w:hAnsi="仿宋_GB2312"/>
          <w:sz w:val="30"/>
          <w:szCs w:val="30"/>
        </w:rPr>
        <w:t xml:space="preserve">86390033 </w:t>
      </w:r>
      <w:r>
        <w:rPr>
          <w:rFonts w:ascii="仿宋_GB2312" w:hAnsi="仿宋_GB2312" w:eastAsia="仿宋_GB2312"/>
          <w:sz w:val="30"/>
          <w:szCs w:val="30"/>
        </w:rPr>
        <w:t>；机械学院党委</w:t>
      </w:r>
      <w:r>
        <w:rPr>
          <w:rFonts w:eastAsia="仿宋_GB2312" w:ascii="仿宋_GB2312" w:hAnsi="仿宋_GB2312"/>
          <w:sz w:val="30"/>
          <w:szCs w:val="30"/>
        </w:rPr>
        <w:t>86390506</w:t>
      </w:r>
    </w:p>
    <w:p>
      <w:pPr>
        <w:pStyle w:val="Style16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来访地点：党委组织部 西区新主楼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2029</w:t>
      </w:r>
      <w:r>
        <w:rPr>
          <w:rFonts w:ascii="仿宋_GB2312" w:hAnsi="仿宋_GB2312" w:eastAsia="仿宋_GB2312"/>
          <w:sz w:val="30"/>
          <w:szCs w:val="30"/>
        </w:rPr>
        <w:t>室；机械学院党委西区新主楼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0301-1——</w:t>
      </w:r>
    </w:p>
    <w:p>
      <w:pPr>
        <w:pStyle w:val="Style16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天。</w:t>
      </w:r>
    </w:p>
    <w:p>
      <w:pPr>
        <w:pStyle w:val="Style16"/>
        <w:spacing w:lineRule="exact" w:line="480" w:before="0" w:after="0"/>
        <w:ind w:firstLine="7350"/>
        <w:jc w:val="center"/>
        <w:rPr/>
      </w:pPr>
      <w:r>
        <w:rPr>
          <w:sz w:val="30"/>
          <w:szCs w:val="30"/>
        </w:rPr>
        <w:t>机械学院党委</w:t>
      </w:r>
    </w:p>
    <w:p>
      <w:pPr>
        <w:pStyle w:val="Style16"/>
        <w:spacing w:lineRule="exact" w:line="480" w:before="0" w:after="0"/>
        <w:ind w:firstLine="7500"/>
        <w:jc w:val="center"/>
        <w:rPr/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34:00Z</dcterms:created>
  <dc:creator>MS USER</dc:creator>
  <dc:description/>
  <cp:keywords/>
  <dc:language>en-US</dc:language>
  <cp:lastModifiedBy>微软用户</cp:lastModifiedBy>
  <cp:lastPrinted>2012-06-25T09:45:00Z</cp:lastPrinted>
  <dcterms:modified xsi:type="dcterms:W3CDTF">2012-06-25T01:49:00Z</dcterms:modified>
  <cp:revision>21</cp:revision>
  <dc:subject/>
  <dc:title>哈尔滨理工大学发展党员公示（样本）</dc:title>
</cp:coreProperties>
</file>