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哈尔滨理工大学发</w:t>
      </w:r>
      <w:r>
        <w:rPr>
          <w:rFonts w:cs="宋体;SimSun"/>
          <w:b/>
          <w:sz w:val="36"/>
          <w:szCs w:val="36"/>
        </w:rPr>
        <w:t>展党员</w:t>
      </w:r>
      <w:r>
        <w:rPr>
          <w:rFonts w:cs="宋体;SimSun"/>
          <w:b/>
          <w:sz w:val="36"/>
          <w:szCs w:val="36"/>
        </w:rPr>
        <w:t>公示（电气学院</w:t>
      </w:r>
      <w:r>
        <w:rPr>
          <w:rFonts w:cs="宋体;SimSun"/>
          <w:b/>
          <w:sz w:val="36"/>
          <w:szCs w:val="36"/>
        </w:rPr>
        <w:t>6.20</w:t>
      </w:r>
      <w:r>
        <w:rPr>
          <w:rFonts w:cs="宋体;SimSun"/>
          <w:b/>
          <w:sz w:val="36"/>
          <w:szCs w:val="36"/>
        </w:rPr>
        <w:t>）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spacing w:val="-12"/>
          <w:sz w:val="36"/>
          <w:szCs w:val="36"/>
        </w:rPr>
      </w:pPr>
      <w:r>
        <w:rPr>
          <w:rFonts w:cs="宋体;SimSun"/>
          <w:b/>
          <w:spacing w:val="-12"/>
          <w:sz w:val="36"/>
          <w:szCs w:val="36"/>
        </w:rPr>
      </w:r>
    </w:p>
    <w:p>
      <w:pPr>
        <w:pStyle w:val="Style16"/>
        <w:spacing w:lineRule="exact" w:line="520" w:before="0" w:after="0"/>
        <w:ind w:firstLine="640"/>
        <w:rPr/>
      </w:pPr>
      <w:r>
        <w:rPr/>
        <w:t>按照发展党员工作相关制度和程序，下列同志被确定为拟发展党员对象，现予公示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2"/>
        <w:gridCol w:w="577"/>
        <w:gridCol w:w="1460"/>
        <w:gridCol w:w="1260"/>
        <w:gridCol w:w="1646"/>
        <w:gridCol w:w="1155"/>
        <w:gridCol w:w="972"/>
        <w:gridCol w:w="1801"/>
        <w:gridCol w:w="1575"/>
        <w:gridCol w:w="1995"/>
      </w:tblGrid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 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补考科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综合测评成绩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人姓名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光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.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/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.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.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建飞；邱伟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.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/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/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伟；姚远航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/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.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.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伟；姚远航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繁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.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伟；姚远航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/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/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.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.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伟；姚远航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灿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霄；姚远航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经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/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/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.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霄；王佰春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兴扬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/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/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霄；王佰春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/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/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.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霄；王佰春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索长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.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远航；王佰春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卫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.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.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伟；姚远航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健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长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/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/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.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.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鹏程；于建飞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.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文强；姚远航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惠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.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文强；王佰春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金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长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.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彦成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邱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/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.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.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/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婧婷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/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/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宏涛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思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/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建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.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尹梦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/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/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.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倩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/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明鑫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/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/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新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长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/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/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.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新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/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/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.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静静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/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/3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颖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艺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/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/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文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/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/3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.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亮；李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雁凯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/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庄羽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立爽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3.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/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庄羽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苟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05.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/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庄羽；乔林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振宇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05.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/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庄羽；乔林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耿丽娜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/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庄羽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兴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/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/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庄羽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艳君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/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/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庄羽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洁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/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.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.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庄羽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如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.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.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庄羽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振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/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.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.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庄羽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健博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长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0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/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.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庄羽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/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庄羽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远翔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会主席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0.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/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/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李晓东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庆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会副主席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6.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/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林；李晓东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/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/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亚露；张莲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珊珊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.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亚露；张莲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迪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0.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/4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/4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莲；张光博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龙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/4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/4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钰；施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海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/4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/4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.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.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钰；施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启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/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/3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.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忠建；刘玉雪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海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/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/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.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建禹；张莲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昌雨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/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/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建禹；张莲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红红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/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/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.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天洋；张莲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4.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/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/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天洋；张莲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显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/3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.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.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景夫；张志博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/3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.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景夫；张志博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世纪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5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/3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.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.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景夫；张志博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泽宇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5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/3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.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.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景夫；张志博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东岩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习委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5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/3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.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国栋；李艳竹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正豪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5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/3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.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国栋；李敬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卫明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5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/3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/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.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.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国栋；李敬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同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5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/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/3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.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.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世伟；宗国强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腾潘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5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春辉；程宇佳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昊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6.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春辉；程宇佳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静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6.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春辉；程宇佳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5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翔宇；王慧娟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冠霖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5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云峰；边旭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宇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5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云峰；边旭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5.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金泽；王倩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晓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1.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冬梅；刘洋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硕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6.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怀宇；刘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昆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01.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怀宇；刘锐</w:t>
            </w:r>
          </w:p>
        </w:tc>
      </w:tr>
    </w:tbl>
    <w:p>
      <w:pPr>
        <w:pStyle w:val="Style16"/>
        <w:spacing w:lineRule="exact" w:line="48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电气学院党委反映。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电气学院党委 </w:t>
      </w:r>
      <w:r>
        <w:rPr>
          <w:rFonts w:eastAsia="仿宋_GB2312" w:ascii="仿宋_GB2312" w:hAnsi="仿宋_GB2312"/>
          <w:sz w:val="30"/>
          <w:szCs w:val="30"/>
        </w:rPr>
        <w:t>86391607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电气学院党委 西区新主楼</w:t>
      </w:r>
      <w:r>
        <w:rPr>
          <w:rFonts w:eastAsia="仿宋_GB2312" w:ascii="仿宋_GB2312" w:hAnsi="仿宋_GB2312"/>
          <w:sz w:val="30"/>
          <w:szCs w:val="30"/>
        </w:rPr>
        <w:t>E1119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6"/>
        <w:spacing w:lineRule="exact" w:line="480" w:before="0" w:after="0"/>
        <w:ind w:firstLine="7950"/>
        <w:rPr/>
      </w:pPr>
      <w:r>
        <w:rPr>
          <w:sz w:val="30"/>
          <w:szCs w:val="30"/>
        </w:rPr>
        <w:t xml:space="preserve">电气学院党委  </w:t>
      </w:r>
    </w:p>
    <w:p>
      <w:pPr>
        <w:pStyle w:val="Style16"/>
        <w:spacing w:lineRule="exact" w:line="480" w:before="0" w:after="0"/>
        <w:ind w:firstLine="7800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9:00Z</dcterms:created>
  <dc:creator>MS USER</dc:creator>
  <dc:description/>
  <cp:keywords/>
  <dc:language>en-US</dc:language>
  <cp:lastModifiedBy>微软用户</cp:lastModifiedBy>
  <dcterms:modified xsi:type="dcterms:W3CDTF">2012-06-20T01:40:00Z</dcterms:modified>
  <cp:revision>47</cp:revision>
  <dc:subject/>
  <dc:title/>
</cp:coreProperties>
</file>