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哈尔滨理工大学实施“先锋工程”工作阶段情况调查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rFonts w:ascii="仿宋_GB2312" w:hAnsi="仿宋_GB2312" w:eastAsia="仿宋_GB2312"/>
          <w:sz w:val="24"/>
        </w:rPr>
        <w:t>党总支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直属支部名称（盖章）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ascii="仿宋_GB2312" w:hAnsi="仿宋_GB2312" w:eastAsia="仿宋_GB2312"/>
          <w:sz w:val="24"/>
        </w:rPr>
        <w:t xml:space="preserve">  时间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项  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内       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召开党总支委员会布置落实“先锋工程”工作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主要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支部书记“先锋工程”培训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立“先锋工程”领导小组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开展党组织生活、“三会一课”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按次分别填写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：总支书记、副书记讲党课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院中心组学习情  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按次填写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内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本学期发展党员情  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工和学生分开填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入党人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积极分子人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党员人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支部调整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现有支部情况（几个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工支部（名称）：                 支部书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支部（名称）：                 支部书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新增支部情况（几个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教工支部（名称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支部（名称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院领导联系群众、深入基层、听课等方面有哪些制度及执行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支委员深入系、党支部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流动党员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  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在党员教育、管理方面运用了哪些有效载体，如主题实践、党员先锋岗、党员示范岗、奉献日、承诺制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按项分别填写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在帮扶特困生及特困生党员工作中采取了哪些措施，效果怎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先进事迹、事例（个人、集体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差距和不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支书记签字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4:27:00Z</dcterms:created>
  <dc:creator>猪猪猫.CN</dc:creator>
  <dc:description/>
  <cp:keywords/>
  <dc:language>en-US</dc:language>
  <cp:lastModifiedBy>猪猪猫.CN</cp:lastModifiedBy>
  <cp:lastPrinted>2007-11-20T10:42:00Z</cp:lastPrinted>
  <dcterms:modified xsi:type="dcterms:W3CDTF">2007-11-20T04:27:00Z</dcterms:modified>
  <cp:revision>2</cp:revision>
  <dc:subject/>
  <dc:title>哈尔滨理工大学实施党员“先锋工程”工作阶段情况调查表</dc:title>
</cp:coreProperties>
</file>