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哈尔滨理工大学部处文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党组任字</w:t>
      </w:r>
      <w:r>
        <w:rPr>
          <w:rFonts w:eastAsia="仿宋_GB2312" w:ascii="仿宋_GB2312" w:hAnsi="仿宋_GB2312"/>
          <w:b/>
          <w:sz w:val="36"/>
          <w:szCs w:val="36"/>
        </w:rPr>
        <w:t>[2010]3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FF0000"/>
          <w:sz w:val="84"/>
          <w:szCs w:val="8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72"/>
          <w:szCs w:val="72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赵岩峰等同志同级转任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有关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二届党委第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次常委会议研究同意，赵岩峰同志由应用科学学院辅导员（正科级）同级转任研究生学院主任科员；黄韬同志由软件学院辅导员（副科级）同级转任研究生学院副主任科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干部 同级转任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纪委、学校办公室、人事处、研究生学院、应用科学学院、软件学院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哈尔滨理工大学党委组织部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ind w:firstLine="6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5:00Z</dcterms:created>
  <dc:creator>MS USER</dc:creator>
  <dc:description/>
  <cp:keywords/>
  <dc:language>en-US</dc:language>
  <cp:lastModifiedBy>微软用户</cp:lastModifiedBy>
  <cp:lastPrinted>2010-07-26T17:32:00Z</cp:lastPrinted>
  <dcterms:modified xsi:type="dcterms:W3CDTF">2010-10-11T08:16:00Z</dcterms:modified>
  <cp:revision>4</cp:revision>
  <dc:subject/>
  <dc:title/>
</cp:coreProperties>
</file>